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DER 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indicate the quantity of each item required in the boxes below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Ename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dge £2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ring £2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dge Magnet £2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2R Pillar Bo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fold box – 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fold box – 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 b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 ba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 b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 bad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ice B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6 Phone Bo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Shire Scenes Boo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ky Toys £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Architecture of Canals £5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iers and other Seaside Architecture £4.9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ld Letterboxes £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lestones £4.9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hthouses £4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am Shove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ndon’s Canals £5.9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nal Narrowboats and Barges £5.9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AA: History, Badges and Memorabilia £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Austin Seven £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 Ford Cortina £3.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Land Speed Record £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MG £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 Mini £3.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Morris Minor £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ber Plates £3.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ld Lorries £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troleum Collectables £4.9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ge and Mail Coaches £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iumph Sports Cars £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est Coast Shipp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amel Advertising Signs £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POSTAGE &amp; PACK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Order up to £10, postage £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Order above £10, postage F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w print it out an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x to: 01787 478226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 to: CVPHM Orders, 109 Head St, Halstead, Essex CO9 2A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-mail to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sales@cvphm.org</w:t>
        </w:r>
      </w:hyperlink>
      <w:r>
        <w:rPr>
          <w:rFonts w:cs="Verdana" w:ascii="Verdana" w:hAnsi="Verdana"/>
          <w:b/>
          <w:sz w:val="20"/>
          <w:szCs w:val="20"/>
        </w:rPr>
        <w:t xml:space="preserve"> (Send it as a Word attachment plea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 all cases we will e-mail you a Paypal invoice – You will need a valid e-mail address and a credit car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vph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30:00Z</dcterms:created>
  <dc:creator>Steve Knight</dc:creator>
  <dc:description/>
  <cp:keywords/>
  <dc:language>en-US</dc:language>
  <cp:lastModifiedBy>Steve Knight</cp:lastModifiedBy>
  <dcterms:modified xsi:type="dcterms:W3CDTF">2006-01-06T22:30:00Z</dcterms:modified>
  <cp:revision>2</cp:revision>
  <dc:subject/>
  <dc:title>Dinky Toys £4</dc:title>
</cp:coreProperties>
</file>